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/>
        <w:ind w:left="0" w:right="0" w:firstLine="85"/>
        <w:jc w:val="center"/>
        <w:rPr>
          <w:rFonts w:cs="DecoType Naskh"/>
          <w:szCs w:val="52"/>
          <w:lang w:bidi="ar-OM"/>
        </w:rPr>
      </w:pPr>
      <w:r>
        <w:rPr>
          <w:rFonts w:cs="MCS Basmalah normal." w:ascii="MCS Basmalah normal." w:hAnsi="MCS Basmalah normal."/>
          <w:sz w:val="162"/>
          <w:szCs w:val="182"/>
        </w:rPr>
        <w:t>U</w:t>
      </w:r>
    </w:p>
    <w:p>
      <w:pPr>
        <w:pStyle w:val="Subtitle"/>
        <w:spacing w:before="120" w:after="0"/>
        <w:ind w:left="0" w:right="0" w:firstLine="85"/>
        <w:jc w:val="center"/>
        <w:rPr>
          <w:rFonts w:cs="DecoType Naskh"/>
          <w:sz w:val="26"/>
          <w:szCs w:val="54"/>
          <w:lang w:bidi="ar-OM"/>
        </w:rPr>
      </w:pPr>
      <w:r>
        <w:rPr>
          <w:rFonts w:cs="DecoType Naskh"/>
          <w:sz w:val="26"/>
          <w:sz w:val="26"/>
          <w:szCs w:val="54"/>
          <w:rtl w:val="true"/>
        </w:rPr>
        <w:t>أَدَبُ</w:t>
      </w:r>
      <w:r>
        <w:rPr>
          <w:sz w:val="26"/>
          <w:sz w:val="26"/>
          <w:szCs w:val="54"/>
          <w:rtl w:val="true"/>
        </w:rPr>
        <w:t xml:space="preserve"> </w:t>
      </w:r>
      <w:r>
        <w:rPr>
          <w:rFonts w:cs="DecoType Naskh"/>
          <w:sz w:val="26"/>
          <w:sz w:val="26"/>
          <w:szCs w:val="54"/>
          <w:rtl w:val="true"/>
        </w:rPr>
        <w:t>الح</w:t>
      </w:r>
      <w:r>
        <w:rPr>
          <w:rFonts w:cs="DecoType Naskh"/>
          <w:sz w:val="26"/>
          <w:sz w:val="26"/>
          <w:szCs w:val="54"/>
          <w:rtl w:val="true"/>
          <w:lang w:bidi="ar-OM"/>
        </w:rPr>
        <w:t>ِ</w:t>
      </w:r>
      <w:r>
        <w:rPr>
          <w:rFonts w:cs="DecoType Naskh"/>
          <w:sz w:val="26"/>
          <w:sz w:val="26"/>
          <w:szCs w:val="54"/>
          <w:rtl w:val="true"/>
        </w:rPr>
        <w:t>وَارِ</w:t>
      </w:r>
      <w:r>
        <w:rPr>
          <w:sz w:val="26"/>
          <w:sz w:val="26"/>
          <w:szCs w:val="54"/>
          <w:rtl w:val="true"/>
        </w:rPr>
        <w:t xml:space="preserve"> </w:t>
      </w:r>
      <w:r>
        <w:rPr>
          <w:rFonts w:cs="DecoType Naskh"/>
          <w:sz w:val="26"/>
          <w:sz w:val="26"/>
          <w:szCs w:val="54"/>
          <w:rtl w:val="true"/>
        </w:rPr>
        <w:t>مَعَ</w:t>
      </w:r>
      <w:r>
        <w:rPr>
          <w:sz w:val="26"/>
          <w:sz w:val="26"/>
          <w:szCs w:val="54"/>
          <w:rtl w:val="true"/>
        </w:rPr>
        <w:t xml:space="preserve"> </w:t>
      </w:r>
      <w:r>
        <w:rPr>
          <w:rFonts w:cs="DecoType Naskh"/>
          <w:sz w:val="26"/>
          <w:sz w:val="26"/>
          <w:szCs w:val="54"/>
          <w:rtl w:val="true"/>
        </w:rPr>
        <w:t>الأَبنَاءِ</w:t>
      </w:r>
      <w:r>
        <w:rPr>
          <w:sz w:val="26"/>
          <w:sz w:val="26"/>
          <w:szCs w:val="54"/>
          <w:rtl w:val="true"/>
        </w:rPr>
        <w:t xml:space="preserve"> </w:t>
      </w:r>
    </w:p>
    <w:p>
      <w:pPr>
        <w:pStyle w:val="NORMALX"/>
        <w:spacing w:before="0" w:after="0"/>
        <w:jc w:val="left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مْ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ط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ِل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ِاختِيار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حْسَن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كَلِمَات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ء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مَ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ا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َحْسُن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مُجَادَلات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ا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حْد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رِي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نَبِيّ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بْ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رَسُولُ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ُ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ال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لغ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الج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َحْب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ُل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ا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هْج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وْ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ِّين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120" w:after="0"/>
        <w:ind w:left="0" w:right="0" w:firstLine="461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دُ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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63" w:hAnsi="QCF_P063" w:cs="QCF_P063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ﭤ  ﭥ  ﭦ  ﭧ  ﭨ ﭩ  ﭪ ﭫ ﭬ ﭭ ﭮ   ﭯ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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2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علَم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فَّقَكُ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ِعْم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قْ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عْظَ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ِعَ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نْسَان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عَل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وَجِّه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أَقْوَال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َائِد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جَوَارِح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فْعَال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َم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طَبِيع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نْسَا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ُب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ِقَاش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حِوَار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قَ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عتَن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قُرآ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َرِي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نَاي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الِغ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حِوَارِ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رَسَّخ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بَادِئ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ذْهَا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ؤْمِن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ار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أَمْ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رِيح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مْ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َبَّانِي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نَّبِي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ُمَّـتِ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lang w:bidi="ar-OM"/>
        </w:rPr>
        <w:t></w:t>
      </w:r>
      <w:r>
        <w:rPr>
          <w:rFonts w:ascii="QCF_P071" w:hAnsi="QCF_P071" w:cs="QCF_P071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ﭭ ﭮ ﭯ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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3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نْتِهَاج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هَج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جِدَا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سَن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ول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ز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جَلّ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lang w:bidi="ar-OM"/>
        </w:rPr>
        <w:t></w:t>
      </w:r>
      <w:r>
        <w:rPr>
          <w:rFonts w:ascii="QCF_P281" w:hAnsi="QCF_P281" w:cs="QCF_P281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ﮦ  ﮧ  ﮨ  ﮩ  ﮪ  ﮫ ﮬ</w:t>
      </w:r>
      <w:r>
        <w:rPr>
          <w:rFonts w:ascii="QCF_P281" w:hAnsi="QCF_P281" w:cs="QCF_P281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ﮭ</w:t>
      </w:r>
      <w:r>
        <w:rPr>
          <w:rFonts w:ascii="QCF_P281" w:hAnsi="QCF_P281" w:cs="QCF_P281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ﮮ ﮯ ﮰ ﮱ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4"/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رّ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ذِكْ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فَاصِي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ثِير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ِوَار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نِّقَاشَاتِ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حِوَا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نْبِي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قْوَامِهِ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حِوَا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الِح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ينَه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شْتَمَ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ِتَا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زِيز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مَاذِج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ثِيرَة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يَتَرَبّ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اس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بْدَأ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ِوَا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بَنَّاء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تَتَعَايَش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ُمَم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قُو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اقَات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فْرَا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جتَمَع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ِوَا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طْلُوب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ُمُو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اس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إِن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ُسْر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ؤْمِن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هَم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ولَى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لحِوَا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يْجَابِي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سَاس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مَلِيّ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رْبِي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بِنَاء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ُغ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ت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نْبَغ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شِي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لاق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بَوَيْ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بْنَائِهِم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زَّمَا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ذّ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شَد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ْحَاح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ي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ْت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ضَى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ذ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صْر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وَارِ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تَّى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وَامِ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ثِيرَةٌ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سِي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مَلِيّ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رْبَوِيَّة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فِع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انْفِتَاح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ثَّقَافِي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فِكْرِيّ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عَدُّ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َائِ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عْلام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نَوُّع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صَادِ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فْكَار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هُنَا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َضَائِيَّات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شَبَك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َعلُوم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جْهِز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جَوَّا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غَيْرُهَ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ِحَرَكَة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رِيعَة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نْتَقِ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نْسَا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وَالِ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ِيدَة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ُخْتَلِفَة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ُل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اخْتِلاف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ِيَم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فْكَار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صَوُّرَات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ُسلُو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يش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عتَدت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يُّ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تَقَبَّـل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وْلاد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شَأ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فْكَار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جِ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ِلاف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نْ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حْدَاث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صِّغَار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هَذ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ِي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ُنّ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حِكْم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جْدِي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يَا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جْمَع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جْيَال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ُغ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فَاهُ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َـلِيم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آب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أَبنَاءِ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ِوَا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بَنَّاء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uto" w:line="192" w:before="120" w:after="0"/>
        <w:ind w:left="0" w:right="0" w:firstLine="459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يُّ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سلِمُو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</w:p>
    <w:p>
      <w:pPr>
        <w:pStyle w:val="NORMALX"/>
        <w:spacing w:before="120" w:after="0"/>
        <w:ind w:left="0" w:right="0" w:firstLine="459"/>
        <w:jc w:val="both"/>
        <w:rPr>
          <w:rFonts w:ascii="Simplified Arabic" w:hAnsi="Simplified Arabic"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ُلُّ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سْع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حِوَار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قَرِّ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ين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َ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ْلادِنَ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رُبّ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سَاءَ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ضُكُمْ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ُل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ِوَار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نِقَاش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فِيل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َذ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ثِّمَا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مَنَافِعِ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ْحِوَا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بن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وَاعِ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ضَوَابِطَ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لْنَنْظُ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ِتَا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ْنَتَأَمَّـ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و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الِق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ل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اه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lang w:bidi="ar-OM"/>
        </w:rPr>
        <w:t></w:t>
      </w:r>
      <w:r>
        <w:rPr>
          <w:rFonts w:cs="QCF_BSML" w:ascii="QCF_BSML" w:hAnsi="QCF_BSM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QCF_P281" w:hAnsi="QCF_P281" w:cs="QCF_P281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ﮮ  ﮯ  ﮰ  ﮱ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5"/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جِ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ِوَا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سَنٌ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ِنْ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غَـيْ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ُدْرِك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ِوَا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تّ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ك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نَّاءً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ُد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قُو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وَاعِد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ُرَاعِي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دّ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وَاح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أَمَّـ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ِوَا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نْبِي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صَّالِح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قْوَامِهِ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بنَائِهِ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أْسِهِ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ُ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جَد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قَرّ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قِيقَة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هَلُّ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ُعَرِّج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ض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ِلْ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ِوَار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َاقِيَ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عَالَى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lang w:bidi="ar-OM"/>
        </w:rPr>
        <w:t></w:t>
      </w:r>
      <w:r>
        <w:rPr>
          <w:rFonts w:ascii="QCF_P138" w:hAnsi="QCF_P138" w:cs="QCF_P138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ﯬ  ﯭ  ﯮ  ﯯ</w:t>
      </w:r>
      <w:r>
        <w:rPr>
          <w:rFonts w:ascii="QCF_P138" w:hAnsi="QCF_P138" w:cs="QCF_P138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ﯰ</w:t>
      </w:r>
      <w:r>
        <w:rPr>
          <w:rFonts w:ascii="QCF_P138" w:hAnsi="QCF_P138" w:cs="QCF_P138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ﯱ  ﯲ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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6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بُ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نْبِي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ُوح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َلا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عَلِّمُ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ُو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وَاعِ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ِوَار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ظَل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ِوَار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ادِئ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وْم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لْف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نَة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ا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َمْس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ام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بْ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دَ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ذَمُّ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يَأْس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ا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ض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آب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حفَظ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ُور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ُوح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ُدْرِك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ِصّ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بِي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ظِي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الُ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نْف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بْرُ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بنَائِهِ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يْسَ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ِوَارَاتِ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يَكْتَف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تَسْطِي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وَامِر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نَّقْ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بَاشِر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سْمَع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ابْ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بِنْ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ي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عقِيب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عَل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ل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دَب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َاء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ُلُقُ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يُغْلِق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اب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ِوَار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قُول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ئِلٌ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بنَاء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تَقَبَّـلُو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نّ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صِيح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َائِم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عْرِضُو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أَ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حْ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نْوِيع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ُسلُو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ِقَاش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غْتِنَا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ُرَص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نَاسِبَ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أَسَالِي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ت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ُلائِ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ُل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رْدٍ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لَ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قْرَأ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ؤُل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و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ق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بَارَ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عَا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سَا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بِي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ظِيم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lang w:bidi="ar-OM"/>
        </w:rPr>
        <w:t>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P570" w:hAnsi="QCF_P570" w:cs="QCF_P570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ﮱ  ﯓ  ﯔ      ﯕ  ﯖ  ﯗ  ﯘ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rFonts w:ascii="QCF_P570" w:hAnsi="QCF_P570" w:cs="QCF_P570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570" w:hAnsi="QCF_P570" w:cs="QCF_P570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ﯚ  ﯛ    ﯜ  ﯝ   ﯞ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rFonts w:ascii="QCF_P570" w:hAnsi="QCF_P570" w:cs="QCF_P570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570" w:hAnsi="QCF_P570" w:cs="QCF_P570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ﯠ  ﯡ  ﯢ  ﯣ   ﯤ   ﯥ  ﯦ   ﯧ  ﯨ  ﯩ  ﯪ  ﯫ  ﯬ  ﯭ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rFonts w:ascii="QCF_P570" w:hAnsi="QCF_P570" w:cs="QCF_P570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ﯯ  ﯰ  ﯱ  ﯲ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rFonts w:ascii="QCF_P570" w:hAnsi="QCF_P570" w:cs="QCF_P570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ﯴ  ﯵ   ﯶ  ﯷ  ﯸ   ﯹ  ﯺ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rFonts w:ascii="QCF_P570" w:hAnsi="QCF_P570" w:cs="QCF_P570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570" w:hAnsi="QCF_P570" w:cs="QCF_P570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ﯼ  ﯽ   ﯾ  ﯿ    ﰀ  ﰁ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7"/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كَيْف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نْأ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أَنْفُس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نَحْ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ُحَاو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ْلادَنَ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َين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َين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ُل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وُد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احتِرَامِ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لَ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عَلِّمْـ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بِي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َرِي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ِفْق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كُو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يْء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ا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زَانَ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نْزَع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يْء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ا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انَ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بَّـتْ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ُنَّت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غَضَب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انْفِعَا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قُو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ضَرَ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QA"/>
        </w:rPr>
        <w:t>الاضْرَ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ِيَّـت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الِد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اء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ستَوْصِي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قَا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 ((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غْضَب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غْضَب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غْضَبْ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لْنَخْتَ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وَق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نَاسِب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ْحِوَار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ْنَتَحَل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هُدُو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طُّمَأْنِينَ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بْ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طُو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بَا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حَقِّقَا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َثِي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آمَالِ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>.</w:t>
      </w:r>
    </w:p>
    <w:p>
      <w:pPr>
        <w:pStyle w:val="NORMALX"/>
        <w:spacing w:lineRule="auto" w:line="192" w:before="0" w:after="0"/>
        <w:ind w:left="0" w:right="0" w:firstLine="459"/>
        <w:jc w:val="left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ؤْمِنُو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</w:p>
    <w:p>
      <w:pPr>
        <w:pStyle w:val="NORMALX"/>
        <w:spacing w:before="0" w:after="0"/>
        <w:ind w:left="0" w:right="0" w:firstLine="459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ِوَا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هَادِف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ُد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قُو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د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ُسُو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ثِّق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وْلاد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تَأَتّ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ا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فَهْم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يِّد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نَفْسِيّ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ُل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بْن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ظُرُوف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حْوَال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حتِرَا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شَاعِرِ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وَأَفْكَار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أَمَّـل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حِمَكُ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ِوَا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وسُف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َلا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احِبَي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ِجْن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وُدّ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قَدِّ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صِيح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يْمَانِيّ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شَكْل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بَاشَر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َكِن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حتَرَ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غْبَتَهُ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ْرِف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عْبِي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ُؤْيَاهُمَ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ظُرُوفَهُ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ت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مُرَّا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ِجْن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بَدَأ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تَأْوِي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ُؤْ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َعْدَ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َخَ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وضُوع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قَال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lang w:bidi="ar-OM"/>
        </w:rPr>
        <w:t></w:t>
      </w:r>
      <w:r>
        <w:rPr>
          <w:rFonts w:cs="QCF_P239" w:ascii="QCF_P239" w:hAnsi="QCF_P239"/>
          <w:b w:val="false"/>
          <w:bCs w:val="false"/>
          <w:color w:val="000000"/>
          <w:sz w:val="36"/>
          <w:szCs w:val="36"/>
          <w:rtl w:val="true"/>
        </w:rPr>
        <w:t xml:space="preserve">  </w:t>
      </w:r>
      <w:r>
        <w:rPr>
          <w:rFonts w:ascii="QCF_P239" w:hAnsi="QCF_P239" w:cs="QCF_P239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ﯶ   ﯷ  ﯸ  ﯹ  ﯺ   ﯻ     ﯼ      ﯽ  ﯾ  ﯿ</w:t>
      </w:r>
      <w:r>
        <w:rPr>
          <w:rFonts w:ascii="QCF_P239" w:hAnsi="QCF_P239" w:cs="QCF_P239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ﰀ</w:t>
      </w:r>
      <w:r>
        <w:rPr>
          <w:rFonts w:ascii="QCF_P239" w:hAnsi="QCF_P239" w:cs="QCF_P239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ﰁ  ﰂ  ﰃ  ﰄ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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8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أَمَّـل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ِيّ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ُقْم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بن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عِظُ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خْلُ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ُمْلَة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ر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ُنَي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حَتّ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بْ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بِي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ُوْح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د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َعْو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بِي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جِ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بَا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َلا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خَاطِب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َذ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َلِم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َقِيقَة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lang w:bidi="ar-OM"/>
        </w:rPr>
        <w:t></w:t>
      </w:r>
      <w:r>
        <w:rPr>
          <w:rFonts w:ascii="QCF_P226" w:hAnsi="QCF_P226" w:cs="QCF_P226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ﮧﮨ ﮩ ﮪ  ﮫ ﮬ</w:t>
      </w:r>
      <w:r>
        <w:rPr>
          <w:rFonts w:ascii="QCF_P226" w:hAnsi="QCF_P226" w:cs="QCF_P226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226" w:hAnsi="QCF_P226" w:cs="QCF_P226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ﮭ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9"/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وَصَا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ت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وْص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خْتَصّ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رْبِي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دَ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وْجِي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بَاشَ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لاج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طَأ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نّ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نْبِي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إِشَار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تَّلْمِيح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َا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اب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َصِل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رَاد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كُلُّ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يُّ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رَبّ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ُضَلاء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عْرِف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ِوَا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رَبّ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وَجِّ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طِّفْ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ت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د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طِيش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حْـفَة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 ((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ّ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لَ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تَّخِذ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صْطَف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وْجِي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بَاشَ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ِيلَةً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بتَعَ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حْرَاج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تَّجْرِيح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وْص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غُلا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ثَلاث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َايَ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خِرَ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لاج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طَأ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حَيْث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فْهَ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جَالِس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هُ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خْطَأ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غُلام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0"/>
        <w:jc w:val="left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تَّق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تَدَبَّرُو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جَاء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قُرآن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كَرِيم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هَدْي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أَنْبِيَاءِ؛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ِتَهتَدُو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ِهَدْيِهِم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حِوَارِ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نِقَاشِ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قْتَد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َدْي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بِيِّـ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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ُسلُو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ِوَا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َاق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بنَائِكُمْ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أق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قَوْ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أسْتغْف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َاسْتغْفِر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َسْتجِب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كَرِيْمُ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*** *** ***</w:t>
      </w:r>
    </w:p>
    <w:p>
      <w:pPr>
        <w:pStyle w:val="NORMALX"/>
        <w:spacing w:before="0" w:after="0"/>
        <w:jc w:val="left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مْ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ب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الَم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عَ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ِكْم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ُلُو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تَّق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اتِّز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ُدُو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ارِف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متُ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كْرَةً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حِوَارُ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ثَر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ثَمَرَة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نَشْه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ا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حْد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رِي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نَشْه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نَبِيّ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بْ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رَسُول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ادِق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مِين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َحْب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غُر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َيَامِين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ُل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ا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هْج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وْ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ِّين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36"/>
          <w:szCs w:val="36"/>
          <w:lang w:bidi="ar-OM"/>
        </w:rPr>
      </w:pPr>
      <w:r>
        <w:rPr>
          <w:rFonts w:cs="Simplified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ُ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X"/>
        <w:spacing w:before="0" w:after="0"/>
        <w:jc w:val="both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ـ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ب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رْبَوِيّ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خَلَّدَه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قُرآن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كَرِيم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اء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م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عَ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سَّلاَمُ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>-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ٌ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حَيْث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و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ي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اح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ش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ط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بِيهِ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يُعبِّر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جَمِيع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مُحَاوَرات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ظ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lang w:bidi="ar-OM"/>
        </w:rPr>
        <w:t></w:t>
      </w:r>
      <w:r>
        <w:rPr>
          <w:rFonts w:cs="QCF_P308" w:ascii="QCF_P308" w:hAnsi="QCF_P308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QCF_P308" w:hAnsi="QCF_P308" w:cs="QCF_P308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ﮁ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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اض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ّ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ط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lang w:bidi="ar-OM"/>
        </w:rPr>
        <w:t></w:t>
      </w:r>
      <w:r>
        <w:rPr>
          <w:rFonts w:ascii="QCF_P308" w:hAnsi="QCF_P308" w:cs="QCF_P308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ﮁ   ﮂ  ﮃ  ﮄ  ﮅ  ﮆ  ﮇ  ﮈ  ﮉ  ﮊ  ﮋ  ﮌ   ﮍ</w:t>
      </w:r>
      <w:r>
        <w:rPr>
          <w:rFonts w:ascii="QCF_P308" w:hAnsi="QCF_P308" w:cs="QCF_P308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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10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ش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ط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ط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إِيمَا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lang w:bidi="ar-OM"/>
        </w:rPr>
        <w:t></w:t>
      </w:r>
      <w:r>
        <w:rPr>
          <w:rFonts w:ascii="QCF_P308" w:hAnsi="QCF_P308" w:cs="QCF_P308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ﮏ  ﮐ  ﮑ  ﮒ</w:t>
      </w:r>
      <w:r>
        <w:rPr>
          <w:rFonts w:ascii="QCF_P308" w:hAnsi="QCF_P308" w:cs="QCF_P308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ﮓ</w:t>
      </w:r>
      <w:r>
        <w:rPr>
          <w:rFonts w:ascii="QCF_P308" w:hAnsi="QCF_P308" w:cs="QCF_P308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ﮔ  ﮕ  ﮖ    ﮗ     ﮘ 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rFonts w:ascii="QCF_P308" w:hAnsi="QCF_P308" w:cs="QCF_P308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ﮚ  ﮛ  ﮜ  ﮝ  ﮞ  ﮟ  ﮠ  ﮡ     ﮢ  ﮣ  ﮤ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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11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عَ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سَّلاَمُ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>-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ج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</w:t>
      </w:r>
      <w:r>
        <w:rPr>
          <w:rFonts w:ascii="QCF_P308" w:hAnsi="QCF_P308" w:cs="QCF_P308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ﮦ  ﮧ  ﮨ  ﮩ  ﮪ   ﮫ</w:t>
      </w:r>
      <w:r>
        <w:rPr>
          <w:rFonts w:ascii="QCF_P308" w:hAnsi="QCF_P308" w:cs="QCF_P308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ﮬ</w:t>
      </w:r>
      <w:r>
        <w:rPr>
          <w:rFonts w:ascii="QCF_P308" w:hAnsi="QCF_P308" w:cs="QCF_P308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ﮭ  ﮮ  ﮯ  ﮰ</w:t>
      </w:r>
      <w:r>
        <w:rPr>
          <w:rFonts w:ascii="QCF_P308" w:hAnsi="QCF_P308" w:cs="QCF_P308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ﮱ</w:t>
      </w:r>
      <w:r>
        <w:rPr>
          <w:rFonts w:ascii="QCF_P308" w:hAnsi="QCF_P308" w:cs="QCF_P308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ﯓ  ﯔ 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QCF_P308" w:hAnsi="QCF_P308" w:cs="QCF_P308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ﯖ   ﯗ  ﯘ</w:t>
      </w:r>
      <w:r>
        <w:rPr>
          <w:rFonts w:ascii="QCF_P308" w:hAnsi="QCF_P308" w:cs="QCF_P308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ﯙ</w:t>
      </w:r>
      <w:r>
        <w:rPr>
          <w:rFonts w:ascii="QCF_P308" w:hAnsi="QCF_P308" w:cs="QCF_P308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ﯚ  ﯛ  ﯜ</w:t>
      </w:r>
      <w:r>
        <w:rPr>
          <w:rFonts w:ascii="QCF_P308" w:hAnsi="QCF_P308" w:cs="QCF_P308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ﯝ</w:t>
      </w:r>
      <w:r>
        <w:rPr>
          <w:rFonts w:ascii="QCF_P308" w:hAnsi="QCF_P308" w:cs="QCF_P308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ﯞ  ﯟ   ﯠ  ﯡ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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12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>.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X"/>
        <w:spacing w:before="120" w:after="0"/>
        <w:jc w:val="left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خَلَّق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جَمِي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خْلاق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كْمَلِهَ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كُون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َا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بنَائِ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صَابِيح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قْتِدَاء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نُجُو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هتِدَاء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ال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ز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ع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اب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ج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>.</w:t>
      </w:r>
    </w:p>
    <w:p>
      <w:pPr>
        <w:pStyle w:val="NORMALX"/>
        <w:spacing w:lineRule="atLeast" w:line="20"/>
        <w:jc w:val="both"/>
        <w:rPr>
          <w:rFonts w:cs="Simplified Arabic"/>
          <w:b w:val="false"/>
          <w:b w:val="false"/>
          <w:bCs w:val="false"/>
          <w:sz w:val="34"/>
          <w:szCs w:val="34"/>
          <w:lang w:bidi="ar-QA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هَذ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صَلُّوْ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سَلِّمُوْ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ِمَام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ْمُرْسَلِيْنَ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قَائِد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ْغُرّ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ْمُحَجَّلِيْنَ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َقَد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مَرَكُم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له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تَعَا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ِالصَّلاَة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السَّلاَم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َلَيْه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ُحْكَم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كِتَابِه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حَيْث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قَال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َز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قَائِلاً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َلِيْمًا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rtl w:val="true"/>
        </w:rPr>
        <w:t>)</w:t>
      </w:r>
      <w:r>
        <w:rPr>
          <w:rFonts w:ascii="QCF_P426" w:hAnsi="QCF_P426" w:cs="QCF_P426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ﭲ  ﭳ ﭴ  ﭵ   ﭶ  ﭷ</w:t>
      </w:r>
      <w:r>
        <w:rPr>
          <w:rFonts w:ascii="QCF_P426" w:hAnsi="QCF_P426" w:cs="QCF_P426"/>
          <w:b w:val="false"/>
          <w:b w:val="false"/>
          <w:bCs w:val="false"/>
          <w:color w:val="0000A5"/>
          <w:sz w:val="34"/>
          <w:sz w:val="34"/>
          <w:szCs w:val="34"/>
          <w:rtl w:val="true"/>
        </w:rPr>
        <w:t>ﭸ</w:t>
      </w:r>
      <w:r>
        <w:rPr>
          <w:rFonts w:ascii="QCF_P426" w:hAnsi="QCF_P426" w:cs="QCF_P426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 ﭹ  ﭺ   ﭻ  ﭼ  ﭽ  ﭾ  ﭿ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rtl w:val="true"/>
        </w:rPr>
        <w:t>(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13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X"/>
        <w:spacing w:lineRule="atLeast" w:line="20"/>
        <w:jc w:val="both"/>
        <w:rPr>
          <w:b w:val="false"/>
          <w:b w:val="false"/>
          <w:bCs w:val="false"/>
          <w:sz w:val="34"/>
          <w:szCs w:val="34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لَّهُم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صَلّ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سَلِّم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سَيِّدِ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ُحَمَّدٍ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عَ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آل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سَيِّدِ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ُحَمَّدٍ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كَم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صَلَّيْت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سَلّمْت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سَيِّدِن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ِبْرَاهِيْم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عَ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آل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سَيِّدِن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ِبْرَاهِيْمَ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بَارِك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سَيِّدِ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ُحَمَّدٍ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عَ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آل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سَيِّدِ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ُحَمَّدٍ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كَم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َارَكْت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سَيِّدِ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ِبْرَاهِيْم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عَ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آل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سَيِّدِن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ِبْرَاهِيْمَ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عَالَمِيْن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ِنَّك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حَمِيْد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َجِيْدٌ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ارْض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لَّهُم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َن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خُلَفَائِه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رَّاشِدِيْنَ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عَن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زْوَاجِه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ُمَّهَات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ُؤْمِنِيْنَ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عَن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سَائِر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صَّحَابَة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جْمَعِيْنَ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عَن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ُؤْمِنِيْن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المُؤْمِنَات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ِ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يَوْم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دِّيْنِ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عَنّ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َعَهُم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ِرَحْمَتِك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ي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رْحَم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رَّاحِمِيْنَ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X"/>
        <w:spacing w:lineRule="atLeast" w:line="20" w:before="0" w:after="0"/>
        <w:jc w:val="both"/>
        <w:rPr>
          <w:b w:val="false"/>
          <w:b w:val="false"/>
          <w:bCs w:val="false"/>
          <w:sz w:val="34"/>
          <w:szCs w:val="34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لَّهُم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جْعَل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جَمْعَ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هَذ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جَمْعً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َرْحُوْمًا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اجْعَل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تَفَرُّقَ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ِن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َعْدِه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تَفَرُّقً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َعْصُوْمًا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ل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تَدَع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ِيْ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ل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َعَ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شَقِيًّ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ل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َحْرُوْمًا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X"/>
        <w:spacing w:lineRule="atLeast" w:line="20" w:before="0" w:after="0"/>
        <w:jc w:val="both"/>
        <w:rPr>
          <w:b w:val="false"/>
          <w:b w:val="false"/>
          <w:bCs w:val="false"/>
          <w:sz w:val="34"/>
          <w:szCs w:val="34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لَّهُم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عِز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إِسْلاَم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الْمُسْلِمِيْنَ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وَحِّد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لَّهُم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صُفُوْفَهُمْ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أَجْمِع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كَلِمَتَهُم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حَقِّ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اكْسِر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شَوْكَة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ظَّالِمِينَ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اكْتُب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سَّلاَم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الأَمْن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لِعِبادِك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جْمَعِينَ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X"/>
        <w:spacing w:lineRule="atLeast" w:line="20" w:before="0" w:after="0"/>
        <w:jc w:val="both"/>
        <w:rPr>
          <w:b w:val="false"/>
          <w:b w:val="false"/>
          <w:bCs w:val="false"/>
          <w:sz w:val="34"/>
          <w:szCs w:val="34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لَّهُم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رَبَّ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حْفَظ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وْطَانَ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أَعِز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سُلْطَانَ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أَيِّدْه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ِالْحَقّ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أَيِّد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ِه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ْحَق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ي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رَب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عَالَمِيْنَ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لَّهُم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سْبِغ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َلَيْه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نِعمَتَكَ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أَيِّدْه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ِنُور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حِكْمَتِكَ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سَدِّدْه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ِتَوفِيقِكَ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احفَظْه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ِعَين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رِعَايَتِكَ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X"/>
        <w:spacing w:lineRule="atLeast" w:line="20" w:before="0" w:after="0"/>
        <w:jc w:val="both"/>
        <w:rPr>
          <w:rFonts w:cs="Simplified Arabic"/>
          <w:b w:val="false"/>
          <w:b w:val="false"/>
          <w:bCs w:val="false"/>
          <w:sz w:val="34"/>
          <w:szCs w:val="34"/>
          <w:lang w:bidi="ar-OM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لَّهُم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ي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حَيّ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ي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قَيُّوم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ي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ذ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جَلاَل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الإِكْرَامِ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لا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ِلَه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ِلا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نْت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سُبْحَانَك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ِك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نَستَجِيرُ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بِرَحْمَتِك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نَستَغِيث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لا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تَكِلَ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ِ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نفُسِ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طَرفَة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ِينٍ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لا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دن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ِن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ذَلِك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لا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كْثَرَ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أَصلِح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لَ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شَأْنَ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كُلَّه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ي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ُصلِح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شَأْن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صَّالِحِينَ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59"/>
        <w:jc w:val="both"/>
        <w:rPr>
          <w:b w:val="false"/>
          <w:b w:val="false"/>
          <w:bCs w:val="false"/>
          <w:sz w:val="34"/>
          <w:szCs w:val="34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لَّهُم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نْزِل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َلَيْ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ِن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َرَكَات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سَّمَاء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أَخْرِج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لَ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ِن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خَيْرَات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أَرْضِ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بَارِك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لَ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ثِمَارِ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زُرُوْعِ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كُلّ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رزَاقِ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ي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ذ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ْجَلاَل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الإِكْرَامِ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 xml:space="preserve">.  </w:t>
      </w:r>
    </w:p>
    <w:p>
      <w:pPr>
        <w:pStyle w:val="NORMALX"/>
        <w:spacing w:lineRule="atLeast" w:line="20" w:before="0" w:after="0"/>
        <w:ind w:left="0" w:right="0" w:firstLine="459"/>
        <w:jc w:val="both"/>
        <w:rPr>
          <w:b w:val="false"/>
          <w:b w:val="false"/>
          <w:bCs w:val="false"/>
          <w:sz w:val="34"/>
          <w:szCs w:val="34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لَّهُم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غْفِر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لِلْمُؤْمِنِيْن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الْمُؤْمِنَاتِ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َالْمُسْلِمِيْن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الْمُسْلِمَاتِ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أَحْيَاء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ِنْهُم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الأَمْوَاتِ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ِنَّك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سَمِيْع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قَرِيْب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ُجِيْب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دُّعَاءِ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lineRule="atLeast" w:line="20"/>
        <w:jc w:val="both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ِ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rFonts w:ascii="QCF_P277" w:hAnsi="QCF_P277" w:cs="QCF_P277"/>
          <w:color w:val="000000"/>
          <w:sz w:val="34"/>
          <w:sz w:val="34"/>
          <w:szCs w:val="34"/>
          <w:rtl w:val="true"/>
        </w:rPr>
        <w:t>ﭻ  ﭼ  ﭽ  ﭾ   ﭿ  ﮀ  ﮁ  ﮂ  ﮃ  ﮄ  ﮅ   ﮆ  ﮇ</w:t>
      </w:r>
      <w:r>
        <w:rPr>
          <w:rFonts w:ascii="QCF_P277" w:hAnsi="QCF_P277" w:cs="QCF_P277"/>
          <w:color w:val="0000A5"/>
          <w:sz w:val="34"/>
          <w:sz w:val="34"/>
          <w:szCs w:val="34"/>
          <w:rtl w:val="true"/>
        </w:rPr>
        <w:t>ﮈ</w:t>
      </w:r>
      <w:r>
        <w:rPr>
          <w:rFonts w:ascii="QCF_P277" w:hAnsi="QCF_P277" w:cs="QCF_P277"/>
          <w:color w:val="000000"/>
          <w:sz w:val="34"/>
          <w:sz w:val="34"/>
          <w:szCs w:val="34"/>
          <w:rtl w:val="true"/>
        </w:rPr>
        <w:t xml:space="preserve">  ﮉ  ﮊ  ﮋ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X"/>
        <w:spacing w:before="0" w:after="0"/>
        <w:jc w:val="left"/>
        <w:rPr>
          <w:sz w:val="34"/>
          <w:szCs w:val="2"/>
        </w:rPr>
      </w:pPr>
      <w:r>
        <w:rPr>
          <w:sz w:val="34"/>
          <w:szCs w:val="2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52" w:right="1152" w:gutter="0" w:header="720" w:top="886" w:footer="1376" w:bottom="143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63">
    <w:charset w:val="00"/>
    <w:family w:val="auto"/>
    <w:pitch w:val="variable"/>
  </w:font>
  <w:font w:name="QCF_P071">
    <w:charset w:val="00"/>
    <w:family w:val="auto"/>
    <w:pitch w:val="variable"/>
  </w:font>
  <w:font w:name="QCF_P281">
    <w:charset w:val="00"/>
    <w:family w:val="auto"/>
    <w:pitch w:val="variable"/>
  </w:font>
  <w:font w:name="Simplified Arabic">
    <w:charset w:val="b2"/>
    <w:family w:val="auto"/>
    <w:pitch w:val="variable"/>
  </w:font>
  <w:font w:name="QCF_P138">
    <w:charset w:val="00"/>
    <w:family w:val="auto"/>
    <w:pitch w:val="variable"/>
  </w:font>
  <w:font w:name="QCF_P570">
    <w:charset w:val="00"/>
    <w:family w:val="auto"/>
    <w:pitch w:val="variable"/>
  </w:font>
  <w:font w:name="QCF_P239">
    <w:charset w:val="00"/>
    <w:family w:val="auto"/>
    <w:pitch w:val="variable"/>
  </w:font>
  <w:font w:name="QCF_P226">
    <w:charset w:val="00"/>
    <w:family w:val="auto"/>
    <w:pitch w:val="variable"/>
  </w:font>
  <w:font w:name="QCF_P308">
    <w:charset w:val="00"/>
    <w:family w:val="auto"/>
    <w:pitch w:val="variable"/>
  </w:font>
  <w:font w:name="QCF_P426">
    <w:charset w:val="00"/>
    <w:family w:val="auto"/>
    <w:pitch w:val="variable"/>
  </w:font>
  <w:font w:name="QCF_P277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874" w:leader="none"/>
        <w:tab w:val="center" w:pos="4414" w:leader="none"/>
        <w:tab w:val="right" w:pos="8306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243705</wp:posOffset>
              </wp:positionH>
              <wp:positionV relativeFrom="paragraph">
                <wp:posOffset>-184150</wp:posOffset>
              </wp:positionV>
              <wp:extent cx="457200" cy="422910"/>
              <wp:effectExtent l="6985" t="6985" r="29845" b="2984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34.15pt;margin-top:-14.5pt;width:35.95pt;height:33.2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874" w:leader="none"/>
        <w:tab w:val="center" w:pos="4414" w:leader="none"/>
        <w:tab w:val="right" w:pos="8306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45610</wp:posOffset>
              </wp:positionH>
              <wp:positionV relativeFrom="paragraph">
                <wp:posOffset>-208915</wp:posOffset>
              </wp:positionV>
              <wp:extent cx="457200" cy="422910"/>
              <wp:effectExtent l="6985" t="6985" r="29845" b="2984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34.3pt;margin-top:-16.45pt;width:35.95pt;height:33.2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آل</w:t>
      </w:r>
      <w:r>
        <w:rPr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ع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02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آل</w:t>
      </w:r>
      <w:r>
        <w:rPr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ع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59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الن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2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الن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2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الأن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90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ن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  <w:lang w:bidi="ar-OM"/>
        </w:rPr>
        <w:t>5</w:t>
      </w:r>
      <w:r>
        <w:rPr>
          <w:rFonts w:cs="Simplified Arabic"/>
          <w:sz w:val="22"/>
          <w:szCs w:val="22"/>
          <w:rtl w:val="true"/>
          <w:lang w:bidi="ar-OM"/>
        </w:rPr>
        <w:t>-</w:t>
      </w:r>
      <w:r>
        <w:rPr>
          <w:rFonts w:cs="Simplified Arabic"/>
          <w:sz w:val="22"/>
          <w:szCs w:val="22"/>
          <w:lang w:bidi="ar-OM"/>
        </w:rPr>
        <w:t>10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OM"/>
        </w:rPr>
        <w:t>ه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4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م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  <w:lang w:bidi="ar-OM"/>
        </w:rPr>
        <w:t>43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م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  <w:lang w:bidi="ar-OM"/>
        </w:rPr>
        <w:t>41</w:t>
      </w:r>
      <w:r>
        <w:rPr>
          <w:rFonts w:cs="Simplified Arabic"/>
          <w:sz w:val="22"/>
          <w:szCs w:val="22"/>
          <w:rtl w:val="true"/>
          <w:lang w:bidi="ar-OM"/>
        </w:rPr>
        <w:t xml:space="preserve">- </w:t>
      </w:r>
      <w:r>
        <w:rPr>
          <w:rFonts w:cs="Simplified Arabic"/>
          <w:sz w:val="22"/>
          <w:szCs w:val="22"/>
          <w:lang w:bidi="ar-OM"/>
        </w:rPr>
        <w:t>47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م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  <w:lang w:bidi="ar-OM"/>
        </w:rPr>
        <w:t>41</w:t>
      </w:r>
      <w:r>
        <w:rPr>
          <w:rFonts w:cs="Simplified Arabic"/>
          <w:sz w:val="22"/>
          <w:szCs w:val="22"/>
          <w:rtl w:val="true"/>
          <w:lang w:bidi="ar-OM"/>
        </w:rPr>
        <w:t xml:space="preserve">- </w:t>
      </w:r>
      <w:r>
        <w:rPr>
          <w:rFonts w:cs="Simplified Arabic"/>
          <w:sz w:val="22"/>
          <w:szCs w:val="22"/>
          <w:lang w:bidi="ar-OM"/>
        </w:rPr>
        <w:t>47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ز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</w:t>
    </w:r>
    <w:r>
      <w:rPr>
        <w:rFonts w:cs="Times New Roman"/>
        <w:rtl w:val="true"/>
      </w:rPr>
      <w:t xml:space="preserve"> </w:t>
    </w:r>
    <w:r>
      <w:rPr>
        <w:rFonts w:cs="PT Bold Heading"/>
        <w:rtl w:val="true"/>
        <w:lang w:bidi="ar-OM"/>
      </w:rPr>
      <w:t>أدب</w:t>
    </w:r>
    <w:r>
      <w:rPr>
        <w:rtl w:val="true"/>
        <w:lang w:bidi="ar-OM"/>
      </w:rPr>
      <w:t xml:space="preserve"> </w:t>
    </w:r>
    <w:r>
      <w:rPr>
        <w:rFonts w:cs="PT Bold Heading"/>
        <w:rtl w:val="true"/>
        <w:lang w:bidi="ar-OM"/>
      </w:rPr>
      <w:t>الحوار</w:t>
    </w:r>
    <w:r>
      <w:rPr>
        <w:rtl w:val="true"/>
        <w:lang w:bidi="ar-OM"/>
      </w:rPr>
      <w:t xml:space="preserve"> </w:t>
    </w:r>
    <w:r>
      <w:rPr>
        <w:rFonts w:cs="PT Bold Heading"/>
        <w:rtl w:val="true"/>
        <w:lang w:bidi="ar-OM"/>
      </w:rPr>
      <w:t>مع</w:t>
    </w:r>
    <w:r>
      <w:rPr>
        <w:rtl w:val="true"/>
        <w:lang w:bidi="ar-OM"/>
      </w:rPr>
      <w:t xml:space="preserve"> </w:t>
    </w:r>
    <w:r>
      <w:rPr>
        <w:rFonts w:cs="PT Bold Heading"/>
        <w:rtl w:val="true"/>
        <w:lang w:bidi="ar-OM"/>
      </w:rPr>
      <w:t>الأبناء</w:t>
    </w:r>
    <w:r>
      <w:rPr>
        <w:rtl w:val="true"/>
        <w:lang w:bidi="ar-OM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</w:t>
    </w:r>
    <w:r>
      <w:rPr>
        <w:rFonts w:cs="Times New Roman"/>
        <w:color w:val="333333"/>
        <w:sz w:val="16"/>
        <w:szCs w:val="16"/>
        <w:lang w:bidi="ar-OM"/>
      </w:rPr>
      <w:t xml:space="preserve"> </w:t>
    </w:r>
    <w:r>
      <w:rPr>
        <w:rFonts w:cs="Times New Roman"/>
      </w:rPr>
      <w:t xml:space="preserve"> </w:t>
    </w:r>
    <w:r>
      <w:rPr>
        <w:rFonts w:cs="Times New Roman"/>
        <w:lang w:bidi="ar-OM"/>
      </w:rPr>
      <w:t xml:space="preserve"> </w:t>
    </w:r>
    <w:r>
      <w:rPr>
        <w:rFonts w:cs="PT Bold Heading"/>
        <w:lang w:bidi="ar-OM"/>
      </w:rPr>
      <w:t>15</w:t>
    </w:r>
    <w:r>
      <w:rPr>
        <w:rFonts w:cs="PT Bold Heading"/>
        <w:rtl w:val="true"/>
        <w:lang w:bidi="ar-OM"/>
      </w:rPr>
      <w:t xml:space="preserve"> </w:t>
    </w:r>
    <w:r>
      <w:rPr>
        <w:rFonts w:cs="PT Bold Heading"/>
        <w:rtl w:val="true"/>
        <w:lang w:bidi="ar-OM"/>
      </w:rPr>
      <w:t>صفر</w:t>
    </w:r>
    <w:r>
      <w:rPr>
        <w:rtl w:val="true"/>
        <w:lang w:bidi="ar-OM"/>
      </w:rPr>
      <w:t xml:space="preserve"> </w:t>
    </w:r>
    <w:r>
      <w:rPr>
        <w:rFonts w:cs="PT Bold Heading"/>
        <w:lang w:bidi="ar-OM"/>
      </w:rPr>
      <w:t>1437</w:t>
    </w:r>
    <w:r>
      <w:rPr>
        <w:rFonts w:cs="PT Bold Heading"/>
        <w:rtl w:val="true"/>
      </w:rPr>
      <w:t>هـ</w:t>
    </w:r>
    <w:r>
      <w:rPr>
        <w:color w:val="000000"/>
        <w:rtl w:val="true"/>
        <w:lang w:bidi="ar-OM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>
      <w:rFonts w:cs="Traditional Arabic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X">
    <w:name w:val="NORMAL X"/>
    <w:basedOn w:val="Normal"/>
    <w:qFormat/>
    <w:pPr>
      <w:widowControl w:val="false"/>
      <w:bidi w:val="1"/>
      <w:spacing w:before="0" w:after="120"/>
      <w:ind w:left="0" w:right="0" w:firstLine="454"/>
      <w:jc w:val="left"/>
    </w:pPr>
    <w:rPr>
      <w:b/>
      <w:bCs/>
      <w:szCs w:val="38"/>
    </w:rPr>
  </w:style>
  <w:style w:type="paragraph" w:styleId="Footnote">
    <w:name w:val="Footnote Text"/>
    <w:basedOn w:val="Normal"/>
    <w:pPr/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4:00Z</dcterms:created>
  <dc:creator>k_rahbi</dc:creator>
  <dc:description/>
  <dc:language>en-US</dc:language>
  <cp:lastModifiedBy>a_mujani</cp:lastModifiedBy>
  <cp:lastPrinted>2014-10-01T13:31:00Z</cp:lastPrinted>
  <dcterms:modified xsi:type="dcterms:W3CDTF">2015-11-24T05:34:00Z</dcterms:modified>
  <cp:revision>2</cp:revision>
  <dc:subject/>
  <dc:title></dc:title>
</cp:coreProperties>
</file>