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64" w:before="240" w:after="240"/>
        <w:jc w:val="center"/>
        <w:rPr>
          <w:rFonts w:ascii="MCS Basmalah normal." w:hAnsi="MCS Basmalah normal." w:cs="MCS Basmalah normal."/>
          <w:sz w:val="180"/>
          <w:szCs w:val="200"/>
          <w:lang w:bidi="ar-OM"/>
        </w:rPr>
      </w:pPr>
      <w:r>
        <w:rPr>
          <w:rFonts w:cs="MCS Basmalah normal." w:ascii="MCS Basmalah normal." w:hAnsi="MCS Basmalah normal."/>
          <w:sz w:val="180"/>
          <w:szCs w:val="200"/>
        </w:rPr>
        <w:t>U</w:t>
      </w:r>
    </w:p>
    <w:p>
      <w:pPr>
        <w:pStyle w:val="NORMALX"/>
        <w:spacing w:lineRule="auto" w:line="264" w:before="12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QCF_BSML" w:hAnsi="QCF_BSML" w:cs="QCF_BSML"/>
          <w:b w:val="false"/>
          <w:b w:val="false"/>
          <w:bCs w:val="false"/>
          <w:sz w:val="52"/>
          <w:sz w:val="52"/>
          <w:szCs w:val="52"/>
          <w:rtl w:val="true"/>
        </w:rPr>
        <w:t xml:space="preserve">ﭽ </w:t>
      </w:r>
      <w:r>
        <w:rPr>
          <w:rFonts w:ascii="QCF_P044" w:hAnsi="QCF_P044" w:cs="QCF_P044"/>
          <w:b w:val="false"/>
          <w:b w:val="false"/>
          <w:bCs w:val="false"/>
          <w:sz w:val="52"/>
          <w:sz w:val="52"/>
          <w:szCs w:val="52"/>
          <w:rtl w:val="true"/>
        </w:rPr>
        <w:t>ﯤ  ﯥ   ﯦ  ﯧ  ﯨ</w:t>
      </w:r>
      <w:r>
        <w:rPr>
          <w:rFonts w:ascii="QCF_BSML" w:hAnsi="QCF_BSML" w:cs="QCF_BSML"/>
          <w:b w:val="false"/>
          <w:b w:val="false"/>
          <w:bCs w:val="false"/>
          <w:sz w:val="52"/>
          <w:sz w:val="52"/>
          <w:szCs w:val="52"/>
          <w:rtl w:val="true"/>
        </w:rPr>
        <w:t>ﭼ</w:t>
      </w:r>
    </w:p>
    <w:p>
      <w:pPr>
        <w:pStyle w:val="NORMALX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َّ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ث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فَاق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تَّ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رَك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رْزَاق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bookmarkStart w:id="0" w:name="_Hlk184192644"/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،</w:t>
      </w:r>
      <w:bookmarkEnd w:id="0"/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كْثَ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عْل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خ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ّ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ذً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حْرَص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رّ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ضَّرَّاء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bookmarkStart w:id="1" w:name="_Hlk184036656"/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bookmarkEnd w:id="1"/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بِ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هْج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jc w:val="left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وَن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إِنْفَا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و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دِر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يذَاء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يلامٍ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44" w:hAnsi="QCF_P044" w:cs="QCF_P044"/>
          <w:b w:val="false"/>
          <w:b w:val="false"/>
          <w:bCs w:val="false"/>
          <w:sz w:val="36"/>
          <w:sz w:val="36"/>
          <w:szCs w:val="36"/>
          <w:rtl w:val="true"/>
        </w:rPr>
        <w:t xml:space="preserve">ﯡ  ﯢ  ﯣ  ﯤ  ﯥ   ﯦ  ﯧ  ﯨ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>.</w:t>
      </w:r>
      <w:bookmarkStart w:id="2" w:name="_Hlk177461333"/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  <w:bookmarkEnd w:id="2"/>
    </w:p>
    <w:p>
      <w:pPr>
        <w:pStyle w:val="NORMALX"/>
        <w:spacing w:before="120" w:after="120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يُّهَا المُسْلِمُونَ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:</w:t>
      </w:r>
    </w:p>
    <w:p>
      <w:pPr>
        <w:pStyle w:val="NORMALX"/>
        <w:spacing w:before="0" w:after="0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عْلَمُوا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َارَكَ اللَّهُ فِي أَرْزَاقِكُمْ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نَّ المَالَ مَالُ اللَّهِ، وَمَا نَحْنُ إِلَّا مُسْتَخْلَفُونَ فِيهِ، مُسْتَأْم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نُونَ عَلَيْه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قَالَ تَعَالَى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538" w:hAnsi="QCF_P538" w:cs="QCF_P538"/>
          <w:b w:val="false"/>
          <w:b w:val="false"/>
          <w:bCs w:val="false"/>
          <w:sz w:val="34"/>
          <w:sz w:val="34"/>
          <w:szCs w:val="34"/>
          <w:rtl w:val="true"/>
        </w:rPr>
        <w:t>ﮔ  ﮕ  ﮖ    ﮗ ﮘ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3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،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  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هُوَ نِعْمَةٌ مِن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المَوْلَى عَظِيمَةٌ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269" w:hAnsi="QCF_P269" w:cs="QCF_P269"/>
          <w:b w:val="false"/>
          <w:b w:val="false"/>
          <w:bCs w:val="false"/>
          <w:sz w:val="34"/>
          <w:sz w:val="34"/>
          <w:szCs w:val="34"/>
          <w:rtl w:val="true"/>
        </w:rPr>
        <w:t>ﭬ   ﭭ ﭮﭯﭰﭱ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الوَاجِبُ شُكْر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هَا دُونَ كُفْرٍ، وَالتَّحَدُّث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بِفَضْلِهَا دُونَ كِبْرٍ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: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596" w:hAnsi="QCF_P596" w:cs="QCF_P596"/>
          <w:b w:val="false"/>
          <w:b w:val="false"/>
          <w:bCs w:val="false"/>
          <w:sz w:val="34"/>
          <w:sz w:val="34"/>
          <w:szCs w:val="34"/>
          <w:rtl w:val="true"/>
        </w:rPr>
        <w:t xml:space="preserve">ﮠ  ﮡﮢ ﮣ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قَدْ عَرَّفَ بَعْضُ العُلَمَاءِ المَنَّ بِقَوْلِهِ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: "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ذِكْرُ المِنَّةِ لِلْمُنْعَمِ عَلَيْهِ عَلَى سَبِيلِ الفَخْرِ عَلَيْهِ بِذَلِكَ، وَالاعْتِدَادِ عَلَيْهِ بِإِحْسَانِهِ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".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لِعَظِيمِ جُرْمِ المَنِّ؛ جَاءَت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الآيَاتُ مُوَجّ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هَةً لِلإِنْفَاقِ بِإِخْلاصٍ، وَمُحَذِّرَةً مِن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المَنِّ وَالأَذَى، وَأَيَّدَتْهَا سُنَّةُ النَّبِيّ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ب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ذَمِّه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وَالتَّنْفِير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مِنْهُ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 وَقَدْ أَثْنَى اللَّهُ عَلَى عِبَادِهِ المُؤْمِنِينَ ذَاكِرًا أَنَّهُمْ لا يَم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نُّونَ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044" w:hAnsi="QCF_P044" w:cs="QCF_P044"/>
          <w:b w:val="false"/>
          <w:b w:val="false"/>
          <w:bCs w:val="false"/>
          <w:sz w:val="34"/>
          <w:sz w:val="34"/>
          <w:szCs w:val="34"/>
          <w:rtl w:val="true"/>
        </w:rPr>
        <w:t>ﮘ  ﮙ ﮚ   ﮛ  ﮜ ﮝ ﮞ ﮟ ﮠ ﮡ ﮢ ﮣ  ﮤ  ﮥﮦ  ﮧ   ﮨ  ﮩ  ﮪ  ﮫ   ﮬ  ﮭ  ﮮ  ﮯ  ﮰ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فِي الحَدِيثِ عَن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النَّبِيّ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: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4"/>
          <w:szCs w:val="34"/>
          <w:rtl w:val="true"/>
          <w:lang w:bidi="ar-OM"/>
        </w:rPr>
        <w:t>((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ثَلاثَةٌ لا يُكَلِّمُهُم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 اللَّهُ يَوْمَ القِيَامَةِ، وَلا يَنْظُرُ إ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لَيْهِمْ وَلا يُزَكِّيهِمْ وَلَهُمْ عَذَابٌ أَلِيمٌ</w:t>
      </w:r>
      <w:r>
        <w:rPr>
          <w:rFonts w:cs="Simplified Arabic" w:ascii="Simplified Arabic" w:hAnsi="Simplified Arabic"/>
          <w:b w:val="false"/>
          <w:bCs w:val="false"/>
          <w:sz w:val="34"/>
          <w:szCs w:val="34"/>
          <w:rtl w:val="true"/>
          <w:lang w:bidi="ar-OM"/>
        </w:rPr>
        <w:t>))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وَذَكَرَ مِنْهُم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ُ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َنَّان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 وَلِذَا جَاءَ عَنْ أَحَدِ الحُكَمَاءِ قَوْلُهُ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: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 xml:space="preserve"> "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آفَةُ السَّخَاءِ المَنُّ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"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.</w:t>
      </w:r>
    </w:p>
    <w:p>
      <w:pPr>
        <w:pStyle w:val="NORMALX"/>
        <w:spacing w:before="120" w:after="120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َعْشَر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المُنْفِقِينَ فِي سَبِيلِ اللَّهِ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  <w:lang w:bidi="ar-OM"/>
        </w:rPr>
        <w:t>:</w:t>
      </w:r>
    </w:p>
    <w:p>
      <w:pPr>
        <w:pStyle w:val="NORMALX"/>
        <w:ind w:left="0" w:right="0" w:firstLine="461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نّ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ِلْمَنّ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قَاك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شَرَّهُ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صُوَرً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ثِير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ذَلِكَ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َنّ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المَال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ُ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ِنْسَان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غَيْر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مَالٍ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ث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مُن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َعْد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قَوْ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َهُ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ُسَاعِد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مَبْلَغ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حْتَجْتَ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نَحْ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ذ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عِبَار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ُؤْذِيَةِ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.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صُوَر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َن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ذ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ْمَنّ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عِلْم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ُعَلِّم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شَخْص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غَيْر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َسْأَلَةً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ُعَيَّن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ُكْسِب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َهَار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خاصِمُ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نْقَلِب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قَائِلًا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و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ُعَلِّمْك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ذَا؟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قْبَح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كُون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َنِّ؛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ِ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أَصْل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رْتَقِي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عِلْم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الإِنْس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هْوِي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َضِيض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َنّ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إِيذ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نَّاس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مِثْل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ُبَارِك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ِلْمِهِ؛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أَ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سْتَعْمَ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غ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ُرَاد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َّه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سَبَبً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ِتَعَالِي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نَّاس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مَنِّ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َلَيْهِمْ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مِثْ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َنّ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الجَاه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ك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سَبَبً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تَدَخُّ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الصُّلْح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شَخْصَيْنِ؛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ِمَكَانَ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جَاه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تَصَالَحَ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ن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ُ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رَه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قَوْلِهِ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َوْل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تَدَخُّل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مْرِكُ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تَصَالَحْتُمَا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ُلُّ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ُنَافٍ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ِلآي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كَرِيم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الأَحَادِيث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شَّرِيفَة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ذَّام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ِلْمَنّ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أَنْوَاعِه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المُسْلِم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نْفَق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َمِل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خَيْرً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إِن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فْعَ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بتِغَاء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جْ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579" w:hAnsi="QCF_P579" w:cs="QCF_P579"/>
          <w:b w:val="false"/>
          <w:b w:val="false"/>
          <w:bCs w:val="false"/>
          <w:sz w:val="36"/>
          <w:sz w:val="36"/>
          <w:szCs w:val="36"/>
          <w:rtl w:val="true"/>
        </w:rPr>
        <w:t>ﭩ  ﭪ  ﭫ ﭬ ﭭ ﭮ  ﭯ  ﭰ   ﭱ       ﭲ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MS Sans Serif;Microsoft Sans Serif" w:hAnsi="MS Sans Serif;Microsoft Sans Serif" w:cs="MS Sans Serif;Microsoft Sans Serif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MS Sans Serif;Microsoft Sans Serif" w:hAnsi="MS Sans Serif;Microsoft Sans Serif" w:cs="MS Sans Serif;Microsoft Sans Serif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ـالعَـطـاء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ِـن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َّه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ش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ء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س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يّ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ظ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ةٍ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لَـم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تَـر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نَسَبَه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ِلى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نَفْسِـه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ـقَـالَ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354" w:hAnsi="QCF_P354" w:cs="QCF_P354"/>
          <w:b w:val="false"/>
          <w:b w:val="false"/>
          <w:bCs w:val="false"/>
          <w:sz w:val="36"/>
          <w:sz w:val="36"/>
          <w:szCs w:val="36"/>
          <w:rtl w:val="true"/>
        </w:rPr>
        <w:t>ﭼ  ﭽ  ﭾ  ﭿ  ﮀ  ﮁ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.</w:t>
      </w:r>
    </w:p>
    <w:p>
      <w:pPr>
        <w:pStyle w:val="NORMALX"/>
        <w:spacing w:lineRule="atLeast" w:line="20" w:before="120" w:after="240"/>
        <w:ind w:left="0" w:right="0" w:firstLine="459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َّه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لَّهِ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أَنْفِ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د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ِيذَاءٍ؛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إِنْس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تَأَلَّم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الكَلام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َتَأَلَّم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ِال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كَم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لِمَةٍ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خَفَّفَت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َلَ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فَرَّجَت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رْبًا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شَرَحَت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صَدْرًا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ف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ُقَابِل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م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َلِمَةٍ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آذَت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آلَمَتْ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أَثَّرَت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َأَحْزَنَتْ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.</w:t>
      </w:r>
    </w:p>
    <w:p>
      <w:pPr>
        <w:pStyle w:val="NORMALX"/>
        <w:spacing w:lineRule="auto" w:line="216"/>
        <w:ind w:left="0" w:right="0" w:firstLine="431"/>
        <w:jc w:val="center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240"/>
        <w:ind w:left="0" w:right="0" w:firstLine="432"/>
        <w:jc w:val="center"/>
        <w:rPr>
          <w:sz w:val="36"/>
          <w:szCs w:val="36"/>
          <w:lang w:bidi="ar-OM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X"/>
        <w:spacing w:lineRule="atLeast" w:line="20" w:before="12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ي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طَ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كْرَم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حُب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فَا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سَّخَاء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ْسَ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ُلُق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كْثَر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وْن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ْفَاق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صْحَا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طَّيِّب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ل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سْلَك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120" w:after="1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X"/>
        <w:spacing w:before="0" w:after="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حْذِي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ْل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ن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َث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جْرِي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دً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ثَار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طِيرَة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شُرُور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سْتَطِيرَة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ثَار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ذَّنْ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ورِثُ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بْطَا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مَل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ءَ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يَة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44" w:hAnsi="QCF_P044" w:cs="QCF_P044"/>
          <w:b w:val="false"/>
          <w:b w:val="false"/>
          <w:bCs w:val="false"/>
          <w:sz w:val="36"/>
          <w:sz w:val="36"/>
          <w:szCs w:val="36"/>
          <w:rtl w:val="true"/>
        </w:rPr>
        <w:t>ﯤ  ﯥ   ﯦ  ﯧ  ﯨ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ورِ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نْفِق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طَرًا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أَ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شْعِر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ضَ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َيْر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ورِ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نْ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رَج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ذً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نْفِ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مُن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ضْطَرّ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ن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حْقِ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ُب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حَاوِ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يذَاء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ذَا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ثَار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جْتَمَعِي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طِي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ْتَشَ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رَّج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قِي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و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ن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ذ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خْش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مُ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مَال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ضْ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زَق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َد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نَاس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رَا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مُنّ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ؤْذُو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َّ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َم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ُك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زِي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مْتِنَانِ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120" w:after="1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عْلَم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قَوّ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وْط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جْتَمَع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رَاد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بَادَر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و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قِي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ّ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سَّعْ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فْرِيج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ْ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ذً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113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426" w:hAnsi="QCF_P426" w:cs="QCF_P426"/>
          <w:sz w:val="34"/>
          <w:sz w:val="34"/>
          <w:szCs w:val="34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10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13" w:hanging="0"/>
        <w:jc w:val="both"/>
        <w:rPr>
          <w:rFonts w:cs="Simplified Arabic"/>
          <w:sz w:val="35"/>
          <w:szCs w:val="35"/>
        </w:rPr>
      </w:pPr>
      <w:bookmarkStart w:id="3" w:name="OLE_LINK1"/>
      <w:r>
        <w:rPr>
          <w:rFonts w:cs="Times New Roman"/>
          <w:sz w:val="35"/>
          <w:szCs w:val="35"/>
          <w:rtl w:val="true"/>
        </w:rPr>
        <w:t xml:space="preserve">   </w:t>
      </w:r>
      <w:r>
        <w:rPr>
          <w:rFonts w:cs="Simplified Arabic"/>
          <w:sz w:val="35"/>
          <w:sz w:val="35"/>
          <w:szCs w:val="35"/>
          <w:rtl w:val="true"/>
        </w:rPr>
        <w:t>اللَّه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صَ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سَلِّ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بِيّ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ُحَمَّ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آ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بِيّ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ُحَمَّد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كَ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صَلَّيْ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سَلَّم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بِيّ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بْرَاهِي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آ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بِيّ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بْرَاهِيم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بَارِك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بِيّ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ُحَمَّد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آ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بِيّ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ُحَمَّد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كَ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َارَكْ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بِيّ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بْرَاهِي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آ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بِيّ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بْرَاهِي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ْعَالَم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نَّ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حَمِيد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جِيدٌ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رْض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لَّه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خُلَفَائ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رَّاشِد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زْوَاج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ُمَّهَ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ْمُؤْمِن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سَائِ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صَّحَاب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جْمَع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ْمُؤْمِن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لْمُؤْمِنَات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عَ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جَمْع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هَذ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رَحْمَتِ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ي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رْح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رَّاحِمِينَ</w:t>
      </w:r>
      <w:r>
        <w:rPr>
          <w:rFonts w:cs="Simplified Arabic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sz w:val="35"/>
          <w:szCs w:val="35"/>
        </w:rPr>
      </w:pPr>
      <w:r>
        <w:rPr>
          <w:rFonts w:cs="Simplified Arabic"/>
          <w:sz w:val="35"/>
          <w:sz w:val="35"/>
          <w:szCs w:val="35"/>
          <w:rtl w:val="true"/>
        </w:rPr>
        <w:t>اللَّه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جْعَ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جَمْع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هَذ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جَمْع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رْحُومً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جْعَ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تَفَرُّق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َعْد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تَفَرُّق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عْصُومً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تَدَع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ِي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ع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شَقِيّ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حْرُومًا</w:t>
      </w:r>
      <w:r>
        <w:rPr>
          <w:rFonts w:cs="Simplified Arabic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sz w:val="35"/>
          <w:szCs w:val="35"/>
        </w:rPr>
      </w:pPr>
      <w:r>
        <w:rPr>
          <w:rFonts w:cs="Simplified Arabic"/>
          <w:sz w:val="35"/>
          <w:sz w:val="35"/>
          <w:szCs w:val="35"/>
          <w:rtl w:val="true"/>
        </w:rPr>
        <w:t>اللَّه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عِز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إِسْل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هْ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ْمُسْلِم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ْحَق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جْمع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كَلِمَتَهُ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خَيْ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كْسِر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شَوْكَ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ظَّالِم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كْتُ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سَّل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لأَم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ِعِبادِ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جْمَعِينَ</w:t>
      </w:r>
      <w:r>
        <w:rPr>
          <w:rFonts w:cs="Simplified Arabic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sz w:val="35"/>
          <w:szCs w:val="35"/>
        </w:rPr>
      </w:pPr>
      <w:r>
        <w:rPr>
          <w:rFonts w:cs="Simplified Arabic"/>
          <w:sz w:val="35"/>
          <w:sz w:val="35"/>
          <w:szCs w:val="35"/>
          <w:rtl w:val="true"/>
        </w:rPr>
        <w:t>اللَّهُمَ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كُ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وْن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لمُسْلم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المُسْتَضْعَفِ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ك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كان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كُ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عَهُ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ثَبِّـتْهُ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رْبِط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قُلُوبِهِ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صَبِّرْهُمْ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خْذُ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دُوَّ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عَدُوَّهُمْ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جْعَ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دَّائِرَ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يْ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ي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ذ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جَلالِ وَالإِكْرَامِ</w:t>
      </w:r>
      <w:r>
        <w:rPr>
          <w:rFonts w:cs="Simplified Arabic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sz w:val="35"/>
          <w:szCs w:val="35"/>
        </w:rPr>
      </w:pPr>
      <w:r>
        <w:rPr>
          <w:rFonts w:cs="Simplified Arabic"/>
          <w:sz w:val="35"/>
          <w:sz w:val="35"/>
          <w:szCs w:val="35"/>
          <w:rtl w:val="true"/>
        </w:rPr>
        <w:t>اللَّه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إِن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َسْأَلُ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ثَّبا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أَمْر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لعَزِيمَ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رُّشْد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نَسْأَلُ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شُكْ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ِعْمَتِك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حُسْ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ِبَادَتِك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نَسْأَلُ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قُلُوب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سَلِيمة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لْسِن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صَادِقة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نَسْأَلُ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خَيْ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تَعْلَم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نعُوذ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شَر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تَعْلَمُ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نَسْتَغْفِرُكَ لِمَا تَعْلَمُ</w:t>
      </w:r>
      <w:r>
        <w:rPr>
          <w:rFonts w:cs="Simplified Arabic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-1" w:right="113" w:hanging="0"/>
        <w:jc w:val="both"/>
        <w:rPr>
          <w:sz w:val="35"/>
          <w:szCs w:val="35"/>
        </w:rPr>
      </w:pPr>
      <w:r>
        <w:rPr>
          <w:rFonts w:cs="Simplified Arabic"/>
          <w:sz w:val="35"/>
          <w:sz w:val="35"/>
          <w:szCs w:val="35"/>
          <w:rtl w:val="true"/>
        </w:rPr>
        <w:t>اللَّه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رَبّ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حْفَظ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وْطَانَنَ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عِز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سُلْطَانَنَ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يِّدْ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الْحَق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يِّد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ْحَق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ي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رَب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عَالَمِين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لَّه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سْبِغ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يْ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نِعمَتَك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يِّدْ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نُور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حِكْمَتِك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سَدِّدْ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تَوفِيقِكَ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حفَظْ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ِعَي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رِعَايَتِكَ</w:t>
      </w:r>
      <w:r>
        <w:rPr>
          <w:rFonts w:cs="Simplified Arabic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sz w:val="35"/>
          <w:szCs w:val="35"/>
        </w:rPr>
      </w:pPr>
      <w:r>
        <w:rPr>
          <w:rFonts w:cs="Simplified Arabic"/>
          <w:sz w:val="35"/>
          <w:sz w:val="35"/>
          <w:szCs w:val="35"/>
          <w:rtl w:val="true"/>
        </w:rPr>
        <w:t>اللَّهُم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نْزِ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لَيْ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بَرَكَ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سَّمَاء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أَخْرِج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مِ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خَيْرَات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أَرْض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بَارِك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ل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ثِمَار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زُرُوع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كُل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أَرزَاق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ي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ذ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ْجَلا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الإِكْرَامِ</w:t>
      </w:r>
      <w:r>
        <w:rPr>
          <w:rFonts w:cs="Simplified Arabic"/>
          <w:sz w:val="35"/>
          <w:szCs w:val="35"/>
          <w:rtl w:val="true"/>
        </w:rPr>
        <w:t xml:space="preserve">. </w:t>
      </w:r>
      <w:r>
        <w:rPr>
          <w:rFonts w:cs="Simplified Arabic"/>
          <w:sz w:val="35"/>
          <w:sz w:val="35"/>
          <w:szCs w:val="35"/>
          <w:rtl w:val="true"/>
        </w:rPr>
        <w:t>رَبّ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آت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دُّنْي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حَسَنَ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آخِر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حَسَنَ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وَقِ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عَذَ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sz w:val="35"/>
          <w:sz w:val="35"/>
          <w:szCs w:val="35"/>
          <w:rtl w:val="true"/>
        </w:rPr>
        <w:t>النَّارِ</w:t>
      </w:r>
      <w:r>
        <w:rPr>
          <w:rFonts w:cs="Simplified Arabic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ُؤْ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م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36"/>
          <w:lang w:bidi="ar-OM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عِبَادَ اللهِ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P277" w:hAnsi="QCF_P277" w:cs="QCF_P277"/>
          <w:sz w:val="35"/>
          <w:sz w:val="35"/>
          <w:szCs w:val="35"/>
          <w:rtl w:val="true"/>
        </w:rPr>
        <w:t xml:space="preserve"> ﭻ  ﭼ  ﭽ  ﭾ   ﭿ  ﮀ  ﮁ  ﮂ  ﮃ  ﮄ  ﮅ   ﮆ  ﮇﮈ  ﮉ  ﮊ  ﮋ</w:t>
      </w:r>
      <w:r>
        <w:rPr>
          <w:rFonts w:ascii="QCF_P277" w:hAnsi="QCF_P277" w:cs="QCF_P277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shd w:fill="000000" w:val="clear"/>
          <w:rtl w:val="true"/>
          <w:lang w:val="en-US"/>
        </w:rPr>
        <w:t xml:space="preserve"> </w:t>
      </w:r>
      <w:bookmarkEnd w:id="3"/>
    </w:p>
    <w:p>
      <w:pPr>
        <w:pStyle w:val="NORMALX"/>
        <w:spacing w:lineRule="auto" w:line="264" w:before="0" w:after="0"/>
        <w:jc w:val="both"/>
        <w:rPr>
          <w:rFonts w:cs="Simplified Arabic"/>
          <w:b w:val="false"/>
          <w:b w:val="false"/>
          <w:bCs w:val="false"/>
          <w:sz w:val="33"/>
          <w:szCs w:val="33"/>
          <w:lang w:bidi="ar-OM"/>
        </w:rPr>
      </w:pPr>
      <w:r>
        <w:rPr>
          <w:rFonts w:cs="Simplified Arabic"/>
          <w:b w:val="false"/>
          <w:bCs w:val="false"/>
          <w:sz w:val="33"/>
          <w:szCs w:val="33"/>
          <w:rtl w:val="true"/>
          <w:lang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720" w:top="776" w:footer="1514" w:bottom="157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044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QCF_P538">
    <w:charset w:val="00"/>
    <w:family w:val="auto"/>
    <w:pitch w:val="variable"/>
  </w:font>
  <w:font w:name="QCF_P269">
    <w:charset w:val="00"/>
    <w:family w:val="auto"/>
    <w:pitch w:val="variable"/>
  </w:font>
  <w:font w:name="QCF_P596">
    <w:charset w:val="00"/>
    <w:family w:val="auto"/>
    <w:pitch w:val="variable"/>
  </w:font>
  <w:font w:name="QCF_P579">
    <w:charset w:val="00"/>
    <w:family w:val="auto"/>
    <w:pitch w:val="variable"/>
  </w:font>
  <w:font w:name="MS Sans Serif">
    <w:altName w:val="Microsoft Sans Serif"/>
    <w:charset w:val="b2"/>
    <w:family w:val="swiss"/>
    <w:pitch w:val="default"/>
  </w:font>
  <w:font w:name="QCF_P354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08483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AutoShape 24" fillcolor="white" stroked="t" o:allowincell="f" style="position:absolute;margin-left:242.9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85135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0" fillcolor="white" stroked="t" o:allowincell="f" style="position:absolute;margin-left:235.05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٦٤</w:t>
      </w:r>
    </w:p>
  </w:footnote>
  <w:footnote w:id="3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حدي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٧</w:t>
      </w:r>
    </w:p>
  </w:footnote>
  <w:footnote w:id="4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ح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٨</w:t>
      </w:r>
    </w:p>
  </w:footnote>
  <w:footnote w:id="5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ضحى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١</w:t>
      </w:r>
    </w:p>
  </w:footnote>
  <w:footnote w:id="6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٦٢</w:t>
      </w:r>
    </w:p>
  </w:footnote>
  <w:footnote w:id="7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إنس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٩</w:t>
      </w:r>
    </w:p>
  </w:footnote>
  <w:footnote w:id="8">
    <w:p>
      <w:pPr>
        <w:pStyle w:val="Normal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٣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٦٤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</w:t>
      </w:r>
      <w:r>
        <w:rPr>
          <w:sz w:val="16"/>
          <w:sz w:val="16"/>
          <w:szCs w:val="16"/>
          <w:rtl w:val="true"/>
        </w:rPr>
        <w:t>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120" w:after="0"/>
      <w:ind w:left="0" w:right="0" w:firstLine="85"/>
      <w:jc w:val="center"/>
      <w:rPr>
        <w:rFonts w:cs="PT Bold Heading"/>
        <w:color w:val="333333"/>
        <w:sz w:val="16"/>
        <w:szCs w:val="16"/>
        <w:lang w:bidi="ar-OM"/>
      </w:rPr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لا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تبطلوا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صدقاتكم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بالمنّ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والأذى</w:t>
    </w:r>
  </w:p>
  <w:p>
    <w:pPr>
      <w:pStyle w:val="Style11"/>
      <w:spacing w:before="0" w:after="180"/>
      <w:jc w:val="left"/>
      <w:rPr>
        <w:rFonts w:cs="PT Bold Heading"/>
        <w:b/>
        <w:b/>
        <w:bCs/>
        <w:color w:val="333333"/>
        <w:sz w:val="2"/>
        <w:szCs w:val="2"/>
        <w:lang w:bidi="ar-OM"/>
      </w:rPr>
    </w:pPr>
    <w:r>
      <w:rPr>
        <w:rFonts w:cs="PT Bold Heading"/>
        <w:b/>
        <w:bCs/>
        <w:color w:val="333333"/>
        <w:sz w:val="2"/>
        <w:szCs w:val="2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i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</w:t>
    </w:r>
    <w:r>
      <w:rPr>
        <w:rFonts w:cs="PT Bold Heading"/>
        <w:color w:val="333333"/>
        <w:sz w:val="16"/>
        <w:szCs w:val="16"/>
        <w:lang w:bidi="ar-OM"/>
      </w:rPr>
      <w:t xml:space="preserve"> </w:t>
    </w:r>
    <w:r>
      <w:rPr>
        <w:rFonts w:cs="PT Bold Heading"/>
        <w:color w:val="333333"/>
        <w:sz w:val="16"/>
        <w:szCs w:val="16"/>
        <w:lang w:bidi="ar-OM"/>
      </w:rPr>
      <w:t xml:space="preserve"> </w:t>
    </w:r>
    <w:r>
      <w:rPr>
        <w:rFonts w:cs="PT Bold Heading"/>
        <w:color w:val="000000"/>
        <w:lang w:bidi="ar-OM"/>
      </w:rPr>
      <w:t>10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الآخر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7</w:t>
    </w:r>
    <w:r>
      <w:rPr>
        <w:rFonts w:cs="PT Bold Heading"/>
        <w:color w:val="000000"/>
        <w:rtl w:val="true"/>
        <w:lang w:bidi="ar-OM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Style10">
    <w:name w:val="رقم صفحة"/>
    <w:qFormat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9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9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9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Char10">
    <w:name w:val="رأس الصفحة Char"/>
    <w:qFormat/>
    <w:rPr>
      <w:sz w:val="24"/>
      <w:szCs w:val="24"/>
    </w:rPr>
  </w:style>
  <w:style w:type="character" w:styleId="Char11">
    <w:name w:val="تذييل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DecoType Naskh Variants"/>
      <w:b/>
      <w:bCs/>
      <w:color w:val="800080"/>
      <w:sz w:val="36"/>
      <w:szCs w:val="52"/>
    </w:rPr>
  </w:style>
  <w:style w:type="paragraph" w:styleId="TextBody">
    <w:name w:val="Body Text"/>
    <w:basedOn w:val="Normal"/>
    <w:pPr>
      <w:bidi w:val="0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عنوان 1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Cs w:val="32"/>
    </w:rPr>
  </w:style>
  <w:style w:type="paragraph" w:styleId="Style11">
    <w:name w:val="رأس صفحة"/>
    <w:basedOn w:val="Normal"/>
    <w:qFormat/>
    <w:pPr/>
    <w:rPr/>
  </w:style>
  <w:style w:type="paragraph" w:styleId="Style12">
    <w:name w:val="تذييل صفحة"/>
    <w:basedOn w:val="Normal"/>
    <w:qFormat/>
    <w:pPr/>
    <w:rPr/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11"/>
    <w:qFormat/>
    <w:pPr/>
    <w:rPr/>
  </w:style>
  <w:style w:type="paragraph" w:styleId="Style14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Style11"/>
    <w:qFormat/>
    <w:pPr/>
    <w:rPr/>
  </w:style>
  <w:style w:type="paragraph" w:styleId="Style15">
    <w:name w:val="نص عادي"/>
    <w:basedOn w:val="Normal"/>
    <w:qFormat/>
    <w:pPr/>
    <w:rPr>
      <w:rFonts w:ascii="Courier New" w:hAnsi="Courier New" w:cs="Traditional Arabic"/>
      <w:sz w:val="20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4:00Z</dcterms:created>
  <dc:creator>k_rahbi</dc:creator>
  <dc:description/>
  <cp:keywords/>
  <dc:language>en-US</dc:language>
  <cp:lastModifiedBy>اسعد ناصر سعيد الشبلي Asad Nasser Said Al Shibli</cp:lastModifiedBy>
  <cp:lastPrinted>2025-09-30T12:16:00Z</cp:lastPrinted>
  <dcterms:modified xsi:type="dcterms:W3CDTF">2025-09-30T08:17:00Z</dcterms:modified>
  <cp:revision>4</cp:revision>
  <dc:subject/>
  <dc:title></dc:title>
</cp:coreProperties>
</file>